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5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 contida no Artigo 65, Inciso VI da Lei Orgânica do Município e de conformidade com o Artigo n.º 221, IncisoS I e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s Servidoras abaixo relacionadas, pertencentes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udete Josefina Scussel Sch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40.743-0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09/2005 a 28/03/20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Luiza Marceli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978.718-9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09/2005 a 27/12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30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49:00Z</dcterms:created>
  <dc:creator>Vainer</dc:creator>
  <dc:description/>
  <dc:language>en-US</dc:language>
  <cp:lastModifiedBy>MARCOS AURÉLIO</cp:lastModifiedBy>
  <cp:lastPrinted>2005-09-30T10:22:00Z</cp:lastPrinted>
  <dcterms:modified xsi:type="dcterms:W3CDTF">2005-10-05T11:49:00Z</dcterms:modified>
  <cp:revision>2</cp:revision>
  <dc:subject/>
  <dc:title> </dc:title>
</cp:coreProperties>
</file>